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HREÄN i-KILVEN KÄYTTÖOIKEUSSOPIMUSMAL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ijapuo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4" w:leader="none"/>
        </w:tabs>
        <w:ind w:left="16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kija xxx</w:t>
      </w:r>
    </w:p>
    <w:p>
      <w:pPr>
        <w:pStyle w:val="Normal"/>
        <w:ind w:left="1304" w:firstLine="13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äljempänä ”Matkailutoimisto”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4" w:leader="none"/>
        </w:tabs>
        <w:ind w:left="16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ma 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imuksen tausta ja tarkoi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Kansainvälisen, vihreän i-kilven käyttöoikeus on Suomessa lisensioitu Suomen Matkailuorganisaatioiden yhdistys SUOMA ry:lle. i-kilpi on SUOMA ry:n rekisteröity tavaramerk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ällä sopimuksella sovitaan ehdoista, joilla Matkailutoimisto saa oikeuden käyttää i-kilpeä </w:t>
      </w:r>
      <w:r>
        <w:rPr>
          <w:rFonts w:cs="Arial" w:ascii="Arial" w:hAnsi="Arial"/>
          <w:b/>
          <w:sz w:val="22"/>
          <w:szCs w:val="22"/>
        </w:rPr>
        <w:t>Hakija xx:</w:t>
      </w:r>
      <w:r>
        <w:rPr>
          <w:rFonts w:cs="Arial" w:ascii="Arial" w:hAnsi="Arial"/>
          <w:sz w:val="22"/>
          <w:szCs w:val="22"/>
        </w:rPr>
        <w:t>n matkailuneuvontapisteessä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yväksytyn hakemuksen mukaise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kilven käyttöoikeus ja yleiset ehdot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tkailutoimistolla on oikeus käyttää tunnuksenaan </w:t>
      </w:r>
      <w:r>
        <w:rPr>
          <w:rFonts w:cs="Arial" w:ascii="Arial" w:hAnsi="Arial"/>
          <w:b/>
          <w:sz w:val="22"/>
          <w:szCs w:val="22"/>
        </w:rPr>
        <w:t>x -tähden</w:t>
      </w:r>
      <w:r>
        <w:rPr>
          <w:rFonts w:cs="Arial" w:ascii="Arial" w:hAnsi="Arial"/>
          <w:sz w:val="22"/>
          <w:szCs w:val="22"/>
        </w:rPr>
        <w:t xml:space="preserve"> i-kilpeä sekä lisäkilpeä ”Palvelevat matkailutoimistot”. Oikeus on voimassa toistaiseksi. Matkailutoimisto sitoutuu noudattamaan tämän sopimuksen liitteenä (LIITE 1) olevia i-kilven käyttöoikeussopimuksen yleisiä ehtoja ja SUOMA ry:n antamia graafisia ohjeita i-kilven käytöstä, jotka on julkaistu SUOMA ry:n internetsivuilla osoitteess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oma.f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äehdot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Mahdollisia lisäehtoja kirjataan tähä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yttöoikeusmak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Käyttöoikeuden haltija maksaa i-kilven käyttöoikeudesta vuosittain käyttöoikeusmaksun, jonka perusteet ja määrän SUOMA ry:n vuosikokous päättää vuosittain. Mikäli Matkailutoimisto on SUOMA ry:n jäsen tai liittyy jäseneksi, jäsenmaksu sisältää myös käyttöoikeusmaksun.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nlinnassa xxx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OMA ry</w:t>
        <w:tab/>
        <w:tab/>
        <w:tab/>
        <w:t>Hakija xxx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eet</w:t>
        <w:tab/>
        <w:t xml:space="preserve">1. i-kilven käyttöoikeussopimuksen yleiset ehdot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oma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5:00Z</dcterms:created>
  <dc:creator>Hannu Komu</dc:creator>
  <dc:description/>
  <cp:keywords/>
  <dc:language>en-US</dc:language>
  <cp:lastModifiedBy>H K</cp:lastModifiedBy>
  <cp:lastPrinted>2013-02-15T16:26:00Z</cp:lastPrinted>
  <dcterms:modified xsi:type="dcterms:W3CDTF">2014-08-13T20:45:00Z</dcterms:modified>
  <cp:revision>3</cp:revision>
  <dc:subject/>
  <dc:title>i-KILVEN KÄYTTÖOIKEUSSOPIMUS</dc:title>
</cp:coreProperties>
</file>